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9:00Z</dcterms:created>
  <dc:creator/>
  <dc:description/>
  <cp:keywords/>
  <dc:language>en-US</dc:language>
  <cp:lastModifiedBy/>
  <cp:lastPrinted>2018-01-29T22:23:00Z</cp:lastPrinted>
  <dcterms:modified xsi:type="dcterms:W3CDTF">2025-06-13T13:49:00Z</dcterms:modified>
  <cp:revision>1</cp:revision>
  <dc:subject/>
  <dc:title>Lou Storiale's E-commerce SEO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35DC5B8664F4B836F04D8F027F9BE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tal_id">
    <vt:lpwstr>f85cf99107d241e4b354499fe8a7199a</vt:lpwstr>
  </property>
</Properties>
</file>